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09"/>
        <w:gridCol w:w="1583"/>
        <w:gridCol w:w="4970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412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台州市肿瘤医院</w:t>
            </w:r>
          </w:p>
        </w:tc>
        <w:tc>
          <w:tcPr>
            <w:tcW w:w="708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412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3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单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传真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手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textAlignment w:val="auto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E-MAIL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admin</dc:creator>
  <dc:description/>
  <dc:language>en-US</dc:language>
  <cp:lastModifiedBy>小满</cp:lastModifiedBy>
  <dcterms:modified xsi:type="dcterms:W3CDTF">2022-09-05T08:58:53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138F30C954EDFADAE385ECA0C9B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